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231F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ết quả bước đầu về ghép tim cho trẻ em tại Việt Na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irst results of Children’s Heart Transplant in Vietnam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231F20"/>
          <w:sz w:val="24"/>
        </w:rPr>
        <w:t>Nguyễn Hữu Ước, Vũ Ngọc Tú và cộng sự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Hữu nghị Việt Đức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spacing w:lineRule="auto" w:line="36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Tổng quan: </w:t>
      </w:r>
      <w:r>
        <w:rPr>
          <w:rFonts w:cs="MyriadPro-Regular" w:ascii="MyriadPro-Regular" w:hAnsi="MyriadPro-Regular"/>
          <w:color w:val="231F20"/>
          <w:sz w:val="24"/>
        </w:rPr>
        <w:t>Ghép tim cho ở trẻ em dưới 18 tuổi là một lĩnh vực khó cả về kỹ thuật,</w:t>
        <w:br/>
        <w:t>chuyên môn lẫn khung pháp lý. Ở Việt Nam, ghép tim người lớn bắt đầu được thực</w:t>
        <w:br/>
        <w:t>hiện từ năm 2010, như tới ngày 3 tháng 6 năm 2013, mới thực hiện ca ghép tim ở trẻ</w:t>
        <w:br/>
        <w:t>em đầu tiên. Nhu cầu ghép tim ở trẻ em cũng rất lớn, nhưng để triển khai thường</w:t>
        <w:br/>
        <w:t>qui thì còn rất nhiều khó khăn. Mục tiêu của báo cáo nhằm đánh giá tổng quan về</w:t>
        <w:br/>
        <w:t>thành tựu ghép tim liên quan đến trẻ em ở Việt Nam và đề xuất hướng đi trong thời</w:t>
        <w:br/>
        <w:t xml:space="preserve">gian tới. </w:t>
      </w:r>
      <w:r>
        <w:rPr>
          <w:rFonts w:cs="MyriadPro-It" w:ascii="MyriadPro-It" w:hAnsi="MyriadPro-It"/>
          <w:i/>
          <w:iCs/>
          <w:color w:val="231F20"/>
          <w:sz w:val="24"/>
        </w:rPr>
        <w:t>Đối tượng và phương pháp</w:t>
      </w:r>
      <w:r>
        <w:rPr>
          <w:rFonts w:cs="MyriadPro-Regular" w:ascii="MyriadPro-Regular" w:hAnsi="MyriadPro-Regular"/>
          <w:color w:val="231F20"/>
          <w:sz w:val="24"/>
        </w:rPr>
        <w:t>: Báo cáo tổng quan các vấn đề liên quan đến 7</w:t>
        <w:br/>
        <w:t>ca ghép tim có liên quan đến trẻ em, trong đó có 3 ca là người hiến tạng và 4 ca là</w:t>
        <w:br/>
        <w:t xml:space="preserve">người nhận tạng - từ tháng 6/2013 tới ngày 20/10/2019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03 người hiến tạng</w:t>
        <w:br/>
        <w:t>đều là trẻ xấp xỉ tuổi trưởng thành, 2 trẻ gái (17 và 14 tuổi) và 1 trẻ trai (17 tuổi),</w:t>
        <w:br/>
        <w:t>với các chỉ số kích thước xấp xỉ người lớn và đều có nguyên nhân chết não là chấn</w:t>
        <w:br/>
        <w:t>thương sọ não, 1 ca hiến-ghép ở Bệnh viện Chợ Rẫy, 2 ca hiến-ghép ở Bệnh viện</w:t>
        <w:br/>
        <w:t>Việt Đức. Trong khi 04 người nhận tạng có tuổi nhỏ hơn, 2 trẻ 10 tuổi, 1 trẻ 13 tuổi</w:t>
        <w:br/>
        <w:t>và 1 trẻ 15 tuổi. Có 2 bé trai và 2 bé gái. Ghép tại Bệnh viện Việt Đức 3 ca, còn 1 ca ở</w:t>
        <w:br/>
        <w:t>Bệnh viện Huế. Bệnh lý chính là cơ tim giãn (3/4 ca), 1 ca mắc bệnh cơ tim hạn chế.</w:t>
        <w:br/>
        <w:t>Tỷ lệ bất cân xứng kích thước cho - nhận cao nhất là 2,7 cho 1 bệnh nhi 10 tuổi, và</w:t>
        <w:br/>
        <w:t>đây cũng là trường hợp có kỹ thuật ghép khó nhất. Hiện còn sống 3 bệnh nhân (1,</w:t>
        <w:br/>
        <w:t xml:space="preserve">16 và 31 tháng), 1 ca tử vong sau ghép 3 tháng do viêm phổ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Ghép tim có</w:t>
        <w:br/>
        <w:t>yếu tố trẻ em (người cho hay người nhận tạng) đã được thực hiện thành công ở Việt</w:t>
        <w:br/>
        <w:t>Nam, song số lượng còn khiêm tốn so với nhu cầu, mới chỉ thực hiện ở lứa tuổi khá</w:t>
        <w:br/>
        <w:t>lớn (quanh 10 tuổi). Tiếp tục phát triển và hạ tuổi người nhận tim xuống nhỏ hơn</w:t>
        <w:br/>
        <w:t>nữa là một hướng đi - dù còn nhiều khó khăn, trong thời gian tới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Từ khóa</w:t>
      </w:r>
      <w:r>
        <w:rPr>
          <w:rFonts w:cs="MyriadPro-Regular" w:ascii="MyriadPro-Regular" w:hAnsi="MyriadPro-Regular"/>
          <w:color w:val="231F20"/>
          <w:sz w:val="24"/>
        </w:rPr>
        <w:t>: Ghép tim, trẻ em, Việt Nam, Bệnh viện Việt Đức.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>Background</w:t>
      </w:r>
      <w:r>
        <w:rPr>
          <w:rFonts w:cs="MyriadPro-Regular" w:ascii="MyriadPro-Regular" w:hAnsi="MyriadPro-Regular"/>
          <w:color w:val="231F20"/>
          <w:sz w:val="24"/>
        </w:rPr>
        <w:t>: Heart transplant for children under 18 year old is a difficult field</w:t>
        <w:br/>
        <w:t>both in terms of technique, expertise and legal framework. In Vietnam, adult heart</w:t>
        <w:br/>
        <w:t>transplants have been started since 2010, such as June 3, 2013, the first heart</w:t>
        <w:br/>
        <w:t>transplant in children. The need for heart transplants in children is also very large,</w:t>
        <w:br/>
        <w:t>but for routine implementation, there are still many difficulties. The objective of the</w:t>
        <w:br/>
        <w:t>report is to review an overview of the heart transplant achievements related to children</w:t>
        <w:br/>
        <w:t xml:space="preserve">in Vietnam and propose future directions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>An overview of the</w:t>
        <w:br/>
        <w:t>issues related to 7 heart transplants involving children, including 3 who are organ</w:t>
        <w:br/>
        <w:t xml:space="preserve">donors and 4 who are organ recipients - from June 2013 to October 20, 2019. </w:t>
      </w:r>
      <w:r>
        <w:rPr>
          <w:rFonts w:cs="MyriadPro-It" w:ascii="MyriadPro-It" w:hAnsi="MyriadPro-It"/>
          <w:i/>
          <w:iCs/>
          <w:color w:val="231F20"/>
          <w:sz w:val="24"/>
        </w:rPr>
        <w:t>Result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The three organ donors were approximately adulthood, two girls (17 and 14 years</w:t>
        <w:br/>
        <w:t>old) and 1 boy (17 years old), with size indicators approximately the same as adults</w:t>
        <w:br/>
        <w:t>and all with brain death caused by injury; 1 donation in Cho Ray Hospital, 2 donations</w:t>
        <w:br/>
        <w:t>in Viet Duc Hospital. While 04 recipients were younger, 2 children 10 years old, 1</w:t>
        <w:br/>
        <w:t>child 13 years old and 1 child 15 years old. There are 2 boys and 2 girls. Grafted in</w:t>
        <w:br/>
        <w:t>3 cases in Viet Duc Hospital, and 1 in Hue Hospital. The main pathology is dilated</w:t>
        <w:br/>
        <w:t>cardiomyopathy (3/4 cases), 1 case of limited cardiomyopathy. The highest ratio of</w:t>
        <w:br/>
        <w:t>asymmetric donor-recipient size ratio is 2.7 for a 10-year-old child, and this is also</w:t>
        <w:br/>
        <w:t>the case with the most difficult transplant technique. There are 3 patients survived</w:t>
        <w:br/>
        <w:t>(1, 16 and 31 months), 1 death after 3 months of transplant due to pneumonia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A child transplant (donor or organ recipient) has been successfully</w:t>
        <w:br/>
        <w:t>implemented in Vietnam, but the number is still modest compared to need, only</w:t>
        <w:br/>
        <w:t>performed at a relatively large age (around 10 years old). Continuing to grow and</w:t>
        <w:br/>
        <w:t>lower the age of the recipient is a way - despite many difficulties, in the future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Heart transplant, children, Vietnam, Viet Duc Hos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52:00Z</dcterms:created>
  <dc:creator>THU</dc:creator>
  <dc:description/>
  <cp:keywords/>
  <dc:language>en-US</dc:language>
  <cp:lastModifiedBy>THU</cp:lastModifiedBy>
  <dcterms:modified xsi:type="dcterms:W3CDTF">2019-11-04T22:54:00Z</dcterms:modified>
  <cp:revision>1</cp:revision>
  <dc:subject/>
  <dc:title/>
</cp:coreProperties>
</file>